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200"/>
          <w:sz w:val="40"/>
          <w:bdr w:val="single" w:sz="4" w:space="0" w:color="000000"/>
        </w:rPr>
      </w:pPr>
      <w:r>
        <w:rPr>
          <w:rFonts w:eastAsia="ＭＳ Ｐゴシック"/>
          <w:w w:val="200"/>
          <w:sz w:val="40"/>
          <w:bdr w:val="single" w:sz="4" w:space="0" w:color="000000"/>
        </w:rPr>
        <w:t>物　件　概　要　書</w:t>
      </w:r>
    </w:p>
    <w:p>
      <w:pPr>
        <w:pStyle w:val="Normal"/>
        <w:jc w:val="center"/>
        <w:rPr>
          <w:rFonts w:eastAsia="ＭＳ Ｐゴシック"/>
          <w:sz w:val="24"/>
          <w:bdr w:val="single" w:sz="4" w:space="0" w:color="000000"/>
        </w:rPr>
      </w:pPr>
      <w:r>
        <w:rPr>
          <w:rFonts w:eastAsia="ＭＳ Ｐゴシック"/>
          <w:sz w:val="24"/>
          <w:bdr w:val="single" w:sz="4" w:space="0" w:color="000000"/>
        </w:rPr>
        <w:t>土　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4"/>
        <w:gridCol w:w="561"/>
        <w:gridCol w:w="345"/>
        <w:gridCol w:w="195"/>
        <w:gridCol w:w="345"/>
        <w:gridCol w:w="1095"/>
        <w:gridCol w:w="525"/>
        <w:gridCol w:w="360"/>
        <w:gridCol w:w="360"/>
        <w:gridCol w:w="180"/>
        <w:gridCol w:w="540"/>
        <w:gridCol w:w="540"/>
        <w:gridCol w:w="18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　　在　　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出雲市多伎町小田１３７番９９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交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通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ＪＲ線・小田駅　徒歩約１２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地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公簿）　４６７㎡　（１４１．２６坪）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土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地　　　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雑種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現　　　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更地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前面道路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西側道路：市道約７</w:t>
            </w:r>
            <w:r>
              <w:rPr>
                <w:rFonts w:eastAsia="ＭＳ Ｐゴシック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lang w:val="en-US" w:eastAsia="en-US"/>
              </w:rPr>
            </w:pPr>
            <w:r>
              <w:rPr>
                <w:rFonts w:eastAsia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4686300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建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物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構造／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種類／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床面積／　　　　　　　　　　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建築年月</w:t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設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電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水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都市ガ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下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浄化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ＬＰ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都　市　計　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用途地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無指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建ペイ率：　７０％　　　　　　　容積率：　２００％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の規制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取　引　条　件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　　　　　　考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</w:rPr>
              <w:t>価　　　　　格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４，２３０，０００円</w:t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山陰冷暖株式会社　不動産事業部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〒６９３‐００２２　出雲市今市町８４０番地３　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ＴＥＬ：０８５３－２１－３４１５　　　ＦＡＸ：０８５３－２４－２１９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6:00Z</dcterms:created>
  <dc:creator>kysa</dc:creator>
  <dc:description/>
  <cp:keywords/>
  <dc:language>en-US</dc:language>
  <cp:lastModifiedBy>小嵐 健治</cp:lastModifiedBy>
  <cp:lastPrinted>2019-03-12T17:26:00Z</cp:lastPrinted>
  <dcterms:modified xsi:type="dcterms:W3CDTF">2023-11-20T23:25:00Z</dcterms:modified>
  <cp:revision>6</cp:revision>
  <dc:subject/>
  <dc:title>物　件　概　要　書</dc:title>
</cp:coreProperties>
</file>